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云南司法警官职业学院</w:t>
      </w: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招生政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面试及体能测试工作日程安排</w:t>
      </w:r>
    </w:p>
    <w:tbl>
      <w:tblPr>
        <w:tblW w:w="89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575"/>
        <w:gridCol w:w="2730"/>
        <w:gridCol w:w="2730"/>
      </w:tblGrid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kern w:val="0"/>
                <w:sz w:val="24"/>
              </w:rPr>
              <w:t>面试日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kern w:val="0"/>
                <w:sz w:val="24"/>
              </w:rPr>
              <w:t>面试对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kern w:val="0"/>
                <w:sz w:val="24"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kern w:val="0"/>
                <w:sz w:val="24"/>
              </w:rPr>
              <w:t>详细地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昆明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昆明市第十一中学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（天祥中学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昆明市盘龙区穿金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310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昭通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昭通市昭阳区第一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昭通市昭阳区和平街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43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曲靖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曲靖市体育训练中心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曲靖市翠峰路中段（原科技小学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楚雄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楚雄开发区实验小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楚雄经济技术开发区育才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45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玉溪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玉溪市红塔区体育馆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（红塔区文化体育局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玉溪市红塔区东风中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红河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蒙自一中南湖校区（原文澜高级中学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红河州蒙自市南湖北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文山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文山州一中体育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文山市秀峰路金健文化体育推广中心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firstLine="208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普洱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思茅第一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普洱市思茅区顺城街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西双版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西双版纳职业技术学院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景洪市宣威大道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93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大理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大理州体育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大理市下关镇龙溪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3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保山</w:t>
            </w:r>
          </w:p>
          <w:p>
            <w:pPr>
              <w:pStyle w:val="Normal"/>
              <w:widowControl/>
              <w:spacing w:lineRule="exact" w:line="49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怒江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保山市第八中学</w:t>
            </w:r>
          </w:p>
          <w:p>
            <w:pPr>
              <w:pStyle w:val="Normal"/>
              <w:widowControl/>
              <w:spacing w:lineRule="exact" w:line="49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（原保山天津高级中学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保山市隆阳区太保南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54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德宏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德宏芒市第一小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德宏芒市遮安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丽江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迪庆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丽江市古城区一中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丽江市古城区教育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46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7-8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临沧考生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临沧师范高等专科学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临沧市临翔区学府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cp:keywords/>
  <dc:language>en-US</dc:language>
  <cp:lastModifiedBy>oempc</cp:lastModifiedBy>
  <cp:lastPrinted>2014-06-19T20:12:00Z</cp:lastPrinted>
  <dcterms:modified xsi:type="dcterms:W3CDTF">2015-06-23T02:48:00Z</dcterms:modified>
  <cp:revision>28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