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44"/>
          <w:szCs w:val="44"/>
        </w:rPr>
        <w:t>云南司法警官职业学院招生政治考察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准考证号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thick"/>
        </w:rPr>
        <w:t xml:space="preserve">        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户口所在地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州（市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派出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64"/>
        <w:gridCol w:w="680"/>
        <w:gridCol w:w="182"/>
        <w:gridCol w:w="725"/>
        <w:gridCol w:w="329"/>
        <w:gridCol w:w="215"/>
        <w:gridCol w:w="407"/>
        <w:gridCol w:w="822"/>
        <w:gridCol w:w="783"/>
        <w:gridCol w:w="1418"/>
      </w:tblGrid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政 治 面 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家庭详细住址</w:t>
            </w:r>
          </w:p>
        </w:tc>
        <w:tc>
          <w:tcPr>
            <w:tcW w:w="6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由考生如实填写</w:t>
            </w:r>
          </w:p>
        </w:tc>
      </w:tr>
      <w:tr>
        <w:trPr>
          <w:trHeight w:val="3763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生有下列情形之一的，为政治考察不合格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受过刑事处罚、治安拘留处罚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有犯罪嫌疑尚未查清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邪教组织或其他非法组织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有吸毒史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被开除公职的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原因不适于从事司法行政机关人民警察工作的。</w:t>
            </w:r>
          </w:p>
        </w:tc>
      </w:tr>
      <w:tr>
        <w:trPr>
          <w:trHeight w:val="133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毕业学校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  <w:tr>
        <w:trPr>
          <w:trHeight w:val="140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户口所在地派出所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考生和相关单位应实事求是认真填写，如发现有弄虚作假舞弊行为，取消入学资格。</w:t>
      </w:r>
    </w:p>
    <w:p>
      <w:pPr>
        <w:pStyle w:val="P0"/>
        <w:spacing w:lineRule="atLeast" w:line="320"/>
        <w:ind w:firstLine="413"/>
        <w:jc w:val="left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审查意见应有“合格”或“不合格”的明确结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dc:language>en-US</dc:language>
  <cp:lastModifiedBy>56302</cp:lastModifiedBy>
  <cp:lastPrinted>2017-06-13T09:07:00Z</cp:lastPrinted>
  <dcterms:modified xsi:type="dcterms:W3CDTF">2022-07-01T03:14:07Z</dcterms:modified>
  <cp:revision>2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5525E2CB447E9217E4AEEDD990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